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___                                  с. Михайловка                                  № ______________</w:t>
      </w:r>
    </w:p>
    <w:p>
      <w:pPr>
        <w:pStyle w:val="Normal"/>
        <w:spacing w:lineRule="atLeast" w:line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6-2018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муниципальной службы в администрации Михайловского муниципального района на 2016-2018 годы»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финансов (Сенчило) при формировании бюджета района предусмотреть денежные средства на реализацию настояще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возложить на руководителя аппарата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Style12"/>
        <w:spacing w:lineRule="auto" w:line="360" w:before="0" w:after="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Style12"/>
        <w:spacing w:before="0" w:after="0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2"/>
        <w:spacing w:before="0" w:after="0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2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Муниципальная программа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«Развитие муниципальной службы в администрации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хайловского муниципального района на 2016-2018 годы»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Style12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муниципальной службы в администрации Михайловского муниципального района на 2016-2018 годы (далее – Программа)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6.10.2003 года № 131-ФЗ «Об общих принципах организации  местного  самоуправления  в  Российской  федерации», Федеральный закон от 02.03.2007 № 25-ФЗ «О муниципальной службе в Российской Федерации»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Приморского края от 04.06.2007 № 82-КЗ «О муниципальной службе в Приморском крае»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  <w:tr>
        <w:trPr>
          <w:trHeight w:val="7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Руководитель аппарата администрации Михайловского муниципального райо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Целью Программы является создание условий для развития муниципальной службы в администрации Михайловского муниципального района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администрации Михайловского муниципального района по вопросам муниципальной службы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развитие системы обучения муниципальных служащих как основы их профессионального и должностного роста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муниципальных служащих (программа объёмом не менее 72 академических часов)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, мотивация и оценка деятельности муниципальных служащи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 ходе реализации Программы планируется  достичь следующих  показателей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совершенствования нормативной правовой базы администрации Михайловского муниципального района по вопросам муниципальной службы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нормативных правовых актов, приведенных в соответствии федерального и краевого законодательства по вопросам муниципальной службы.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-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-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-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формирования эффективной системы управления муниципальной службой: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количество вакантных должностей муниципальной службы в администрации Михайловского муниципального района, замещённых на основе назначения из кадрового резерва;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16 – 1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17 – 1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количество вакантных должностей муниципальной службы, замещённых в результате проведенного конкурса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 администрации района, прошедших аттестацию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8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3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5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дальнейшего развития системы обучения муниципальных служащих как основы их профессионального и должностного роста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обучающих семинаров с муниципальными служащими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8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8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8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занятий учёбы аппарата по вопросам действующего законодательства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2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2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12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повышения квалификации муниципальных служащих (программа объёмом не менее 72 академических часов)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, прошедших обучение по программе «Повышение квалификации», %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8(19%)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8(19%)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8(19%)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2016-2018 го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х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приведение нормативной правовой базы по вопросам муниципальной службы в соответствие с федеральным законодательством и законодательством Приморского края;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повышение эффективности кадровой политики в системе муниципальной службы в целях улучшения кадрового состава муниципальных служащих;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- повышение квалификации 100% муниципальных служащих.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с разбивкой по годам и видам источников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рограммы из районного бюджета составляет 90 тыс. руб., в том числе по годам: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0 тыс. руб.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 2017 году – 30 тыс. руб.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в 2018 году – 30 тыс. руб.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Style12"/>
              <w:widowControl w:val="false"/>
              <w:spacing w:before="0" w:after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обеспечение профессионального развития муниципальных служащих;</w:t>
            </w:r>
          </w:p>
          <w:p>
            <w:pPr>
              <w:pStyle w:val="Style12"/>
              <w:widowControl w:val="false"/>
              <w:spacing w:before="0" w:after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обеспечение открытости муниципальной службы и ее доступности;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color w:val="2D2D2D"/>
                <w:sz w:val="28"/>
                <w:szCs w:val="28"/>
              </w:rPr>
              <w:t>- повышение эффективности профессиональной служебной деятельности муниципальных служащих администрации района;</w:t>
            </w:r>
          </w:p>
          <w:p>
            <w:pPr>
              <w:pStyle w:val="Style12"/>
              <w:widowControl w:val="false"/>
              <w:spacing w:before="0" w:after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внедрение эффективных методов подбора квалифицированных кадров;</w:t>
            </w:r>
          </w:p>
          <w:p>
            <w:pPr>
              <w:pStyle w:val="Style12"/>
              <w:widowControl w:val="false"/>
              <w:spacing w:before="0" w:after="0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оптимизация системы непрерывного обучения муниципальных служащих, создание необходимых условий для самостоятельного получения ими профессионального образования;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- совершенствование механизма противодействия коррупции при прохождении муниципальной службы.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над </w:t>
            </w:r>
          </w:p>
          <w:p>
            <w:pPr>
              <w:pStyle w:val="Style1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ей </w:t>
            </w:r>
          </w:p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троль над исполнением Программы осуществляет руководитель аппарата администрации Михайловского муниципального района. 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Style1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</w:r>
    </w:p>
    <w:p>
      <w:pPr>
        <w:pStyle w:val="Style1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Style1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органов  местного  самоуправления  является  одним  из важнейших условий  ускорения социально- экономического развития  страны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,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законом от 02 марта 2007 года № 25-ФЗ «О муниципальной службе в Российской Федерации» развитие муниципальной службы обеспечивается программами развития муниципальной службы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документами для разработки данной Программы являются: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марта 2007 года № 25-ФЗ «О муниципальной службе в Российской Федерации»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Приморского края от 04.06.2007г. №82-КЗ «О муниципальной службе в Приморском крае»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муниципальной службы является одним из важнейших элементов в организации местного самоуправления и решения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кадрового потенциала муниципальных служащих администрации Михайловского муниципального района показывает следующее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декабря 2015 года должности муниципальной службы в администрации района замещают 46 человек, из которых 9  человек (20%) – мужчины, 37 человек (80%) – женщины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 лет- 4 человека (9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о 39 лет – 17человек (36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0 до 49 лет – 13 человек (28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0 до 59 лет –  13 человек (28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60 и старше – 3 человека (6%)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бщего количества муниципальных служащих администрации района имеют стаж муниципальной службы: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года – 4 человека (9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 7 человек (15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 12 человек (26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10 человек (21%);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15  человека (32%)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ысшее профессиональное образование имеют 47 муниципальных служащих администрации района (99 %), в том числе по направлениям деятельности:</w:t>
        <w:br/>
        <w:t>гуманитарные и социальные науки –  2 муниципальных служащих (4%), экономика и управление – 17 муниципальных служащих (36%),  юриспруденция –  4 муниципальных служащих (9%),  педагогика – 8 муниципальных служащих        (19%),  государственное и муниципальное управление- 11 муниципальных служащих (24%), другие направления- 14 муниципальных служащих  (30%). Среднее профессиональное образование  – 1 муниципальных служащих (1%).</w:t>
        <w:br/>
        <w:t>Среди муниципальных служащих  администрации района 7 человек (15%) имеют 2 высших образования.</w:t>
      </w:r>
    </w:p>
    <w:p>
      <w:pPr>
        <w:pStyle w:val="Style12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требуется повышение квалификации 8</w:t>
      </w:r>
    </w:p>
    <w:p>
      <w:pPr>
        <w:pStyle w:val="Style12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(19%). </w:t>
        <w:br/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Style12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рограммы</w:t>
      </w:r>
    </w:p>
    <w:p>
      <w:pPr>
        <w:pStyle w:val="Style12"/>
        <w:widowControl w:val="false"/>
        <w:spacing w:before="0" w:after="0"/>
        <w:ind w:firstLine="709"/>
        <w:rPr/>
      </w:pPr>
      <w:r>
        <w:rPr>
          <w:sz w:val="28"/>
          <w:szCs w:val="28"/>
        </w:rPr>
        <w:t>Целью Программы является создание условий для развития муниципальной службы в администрации Михайловского муниципального района.</w:t>
        <w:br/>
        <w:t>Для достижения указанной цели предусматривается решение следующих задач:</w:t>
        <w:br/>
        <w:t>- совершенствование нормативной правовой базы администрации муниципального района по вопросам муниципальной службы;</w:t>
        <w:br/>
        <w:t>-формирование эффективной системы управления муниципальной службой;</w:t>
        <w:br/>
        <w:t>- дальнейшее развитие  системы обучения муниципальных служащих как основы их профессионального и должностного роста;</w:t>
        <w:br/>
        <w:t>- повышение квалификации муниципальных служащих  (программа объёмом не менее 72 академических часов);</w:t>
        <w:br/>
        <w:t>- стимулирование, мотивация и оценка деятельности муниципальных служащих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и этапы реализации Программ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Программу предполагается реализовать в течение 2016-2018 годов.</w:t>
        <w:br/>
        <w:t xml:space="preserve">Основные целевые показатели Программы: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854"/>
        <w:gridCol w:w="1578"/>
        <w:gridCol w:w="1170"/>
        <w:gridCol w:w="1170"/>
        <w:gridCol w:w="1181"/>
      </w:tblGrid>
      <w:tr>
        <w:trPr/>
        <w:tc>
          <w:tcPr>
            <w:tcW w:w="2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за весь период показателя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Задача №1  - совершенствование нормативной правовой базы администрации муниципального района по вопросам муниципальной службы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оличество нормативных правовых документов по вопросам </w:t>
              <w:br/>
              <w:t xml:space="preserve">муниципальной службы, приведённых в соответствие с федеральным </w:t>
              <w:br/>
              <w:t>законодательством и законодательст-вом Приморского края;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Задача №2-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количество  вакантных должностей муниципальной службы в администрации Михайловского муниципального района, замещённых на основе назначения из кадрового резерва;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количество должностей муниципальной службы, замещённых в результате проведенного конкурса;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аттестацию: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Задача № 3- дальнейшее развитие  системы обучения муниципальных служащих как основы их профессионального и должностного роста;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количество проведённых обучающих семинаров с муниципальными служащим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количество проведённых занятий учёбы аппарата по вопросам действующего законодательств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</w:rPr>
              <w:t>Задача № 4-повышение квалификации муниципальных служащих (программа объёмом не менее 72 академических часов);</w:t>
            </w:r>
          </w:p>
        </w:tc>
      </w:tr>
      <w:tr>
        <w:trPr/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доля муниципальных служащих,  про-шедших обучение по программе "Повышение квалификации":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VIII. Перечень программных мероприятий.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208"/>
        <w:gridCol w:w="1079"/>
        <w:gridCol w:w="1838"/>
        <w:gridCol w:w="1650"/>
        <w:gridCol w:w="2060"/>
        <w:gridCol w:w="89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Финансирование, тыс.руб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жидаемые результаты (количественные и качественные показатели)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вершенствование нормативной правовой базы администрации Михайловского муниципального района  по вопросам муниципальной служб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риведение муниципальных правовых актов, регулирующих отношения </w:t>
              <w:br/>
              <w:t>в сфере муниципальной службы, в соответствие с требованиями действующего</w:t>
              <w:br/>
              <w:t>законодательства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Экспертиза и приведение в соответствие с  действующим законодательством нормативной правовой базы и иных документов администрации Михайловского муниципального района</w:t>
              <w:br/>
              <w:t>по вопросам муниципальной службы:</w:t>
              <w:br/>
              <w:t>- Положение о порядке ведения реестра муниципальных служащих администрации Михайловского муниципального района;</w:t>
              <w:br/>
              <w:t>- Положение "О порядке хранения, обработки и использования персональных данных работников администрации Михайловского муниципального района</w:t>
              <w:br/>
              <w:t>-  Положение об органах и структурных подразделениях администрации района;</w:t>
              <w:br/>
              <w:t>- Должностные регламенты муниципальных служащих и др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риведение муниципальных правовых актов, регулирующих отношения </w:t>
              <w:br/>
              <w:t>в сфере муниципальной службы, в соответствие с требованиями действующего</w:t>
              <w:br/>
              <w:t>законодательства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проектов нормативных правовых актов органов местного самоуправления Михайловского муниципального района по вопросам муниципальной службы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Приведение нормативной правовой базы органов местного самоуправления по вопросам муниципальной службы в соответствие с федеральным и краевым  законодательством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>Оказание структурным подразделениям администрации района методической помощи по разработке проектов правовых актов по вопросам муниципальной службы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аппарата, управление правового обеспечения, общий отдел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ринятие правовых актов органов администрации района в соответствии с действующим законодательством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ирование эффективной системы управления муниципальной службо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Выработка предложений и проведение мероприятий по оптимизации структуры администрации района, нормированию штатной числен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естители главы администрации района, руководитель аппарата администрации района,    структурные подразделения администрации района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вершенствование организационной структуры управления, уменьшение численности  персонала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и издание рекомендаций, модельных муниципальных правовых актов по организации муниципальной</w:t>
              <w:br/>
              <w:t xml:space="preserve">службы, работе с кадрами в структурных подразделениях администрации района.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вершенствование методической базы, обеспечивающей дальнейшее развитие и эффективную деятельность кадровой работы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Организация проведения:</w:t>
              <w:br/>
              <w:t xml:space="preserve">- аттестации муниципальных служащих администрации района, </w:t>
              <w:br/>
              <w:t>- конкурсов на замещение должностей муниципальной службы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016-</w:t>
              <w:br/>
              <w:t>2018</w:t>
              <w:br/>
              <w:t>годы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, общий отде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проведение аттестации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 2016году - 38,  в2017году-3,  в2018году-5  муниципальных служащих администрации района с целью определения их соответствия замещаемым должностям;</w:t>
              <w:br/>
              <w:t>использование практики замещения должностей муниципальной службы на основе проведения конкурсов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критериев оценки результатов служебной деятель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вышение</w:t>
              <w:br/>
              <w:t>эффективности работы муниципальных служащих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Формирование резерва кадров на муниципальные должности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адровая служба, общий отдел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Использование практики замещения должностей муниципальной службы из кадрового резерва.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работка и внедрение индивидуального плана профессионального развития муниципального служащего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адровая службы, общий отдел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вышение эффективности работы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Сбор и анализ информации о кадровом составе муниципальных служащих администрации Михайловского  район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кадровая службы, общий отдел администрации района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ачественное информационно-аналитическое обеспечение кадровых процессов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льнейшее развитие системы обучения муниципальных служащих как основы их профессионального  и должностного рост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>Проведение учёбы с муниципальными служащими по вопросам действующего законодательства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ежемесяч-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, управления правового обеспечения администрации района, структурные подразделения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вышение профессионального уровня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>Проведение семинаров с руководителями структурных подразделений администрации района по вопросам прохождения муниципальной службы, работе с кадрами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овершенствование работы с кадрами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>Проведение семинаров с муниципальными служащими структурных подразделений администрации района по вопросам муниципальной службы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2016-2018</w:t>
              <w:br/>
              <w:t>год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Повышение профессионального уровня муниципальных служащих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роведение  обучающих семинаров, стажировок  с муниципальными служащими, включенными в кадровый резерв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есь период в соответст-вии с планом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, кадровая служба, общий отдел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вышение эффективности работы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sz w:val="28"/>
                <w:szCs w:val="28"/>
              </w:rPr>
              <w:t>Выявление потребности в повышении квалификации муниципальных служащих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ая служба, общий отдел администрации района, руководитель аппарата администрации района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муниципальных служащих администрации района на курсах повышения квалификации. Формирование учебных групп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ов всех уровне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  <w:br/>
              <w:t>2017 год</w:t>
              <w:br/>
              <w:t>2018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  <w:br/>
              <w:t>30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аппарата, кадровая служба, общий отдел администрации района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планировано проведение повышения квалификации: в 2016 году- 8 муниципальных служащих,</w:t>
              <w:br/>
              <w:t xml:space="preserve">в 2017году- 8 муниципальных служащих, в 2018 году-8 муниципальных служащих за счёт средств местного бюджета,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олучение муниципальными служащими высшего профессионального образования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олучение  высшего образования за счет средств районного бюджета 2 муниципальным служащим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Участие муниципальных служащих в конкурсах:</w:t>
              <w:br/>
              <w:t>- на замещение должностей муниципальной службы;</w:t>
              <w:br/>
              <w:t xml:space="preserve">-"Лучший муниципальный служащий администрации Михайловского муниципального района " 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  <w:br/>
              <w:t>2017 год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8 год 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уктурные подразделения администрации района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-</w:t>
              <w:br/>
              <w:t xml:space="preserve">ного уровня </w:t>
              <w:br/>
              <w:t xml:space="preserve">муниципальных служащих 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амостоятельное совершенствование информационных технологий деятельности (электронная почта, Интернет, участие в оформлении сайта администрации района и т.д.)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уктурные подразделения администрации района,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-</w:t>
              <w:br/>
              <w:t xml:space="preserve">ного уровня </w:t>
              <w:br/>
              <w:t xml:space="preserve">муниципальных служащих  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Изучение и освоение служебного этикет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уктурные подразделения</w:t>
              <w:br/>
              <w:t>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имулирование, мотивация,   оценка деятельности муниципальных служащих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 и проведение конкурса"Лучший муниципальный служащий"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становление уровня профессионализма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Размещение информации о лучших муниципальных служащих администрации района,  итогов проведения конкурсов на звание "Лучший муниципальный служащий" в средствах массовой информации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Управление культуры и внутренней политики администрации района.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Создание положительного имиджа </w:t>
              <w:br/>
              <w:t>муниципального служащего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едставление муниципальных служащих к награждению государственными наградами Российской Федерации, </w:t>
              <w:br/>
              <w:t>Почетной грамотой администрации Приморского края, Почетной грамотой администрации Михайловского муниципального района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2016-2018 годы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, руководители структурных подразделений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тимулирование деятельности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оощрение муниципальных служащих денежной премией в связи с юбилейной дато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  <w:br/>
              <w:t>2017 год</w:t>
              <w:br/>
              <w:t>2018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кадровая служба общего отдел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тимулирование деятельности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Представление муниципальных служащих к присвоению Почетных  званий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уктурные подразделения администрации района, руководитель аппарата администрации район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тимулирование деятельности муниципальных служащих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>в т.ч.        2016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                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8"/>
                <w:szCs w:val="28"/>
              </w:rPr>
              <w:t xml:space="preserve">                 </w:t>
            </w: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и управления Программой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Реализацию Программы осуществляет  администрация Михайловского муниципального района  в лице руководителя аппарата   администрации района при участии заинтересованных   структурных подразделений администрации района.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  <w:br/>
        <w:t>- нормативное правовое и методическое обеспечение реализации Программы;</w:t>
        <w:br/>
        <w:t>-  сбор и систематизацию информации о реализации программных мероприятий;</w:t>
        <w:br/>
        <w:t>- обеспечение взаимодействия заинтересованных органов и структурных подразделений администрации района;</w:t>
        <w:br/>
        <w:t>- размещение информации о ходе и  результатах реализации программы в сети Интернет на официальном сайте администрации района;</w:t>
        <w:br/>
        <w:t>- подготовку отчетности в установленном порядке о ходе реализации Программы;</w:t>
        <w:br/>
        <w:t>- корректировку программных мероприятий и их ресурсное обеспечение в ходе реализации Программы.</w:t>
        <w:br/>
        <w:t>Исполнители  мероприятий Программы ежеквартально до 15 числа месяца, следующего за отчётным периодом, направляют в общий отдел   администрации Михайловского муниципального  района отчёт о ходе   реализации Программы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>VI. Ресурсное обеспечение Программы.</w:t>
      </w:r>
    </w:p>
    <w:p>
      <w:pPr>
        <w:pStyle w:val="Style12"/>
        <w:rPr/>
      </w:pPr>
      <w:r>
        <w:rPr>
          <w:sz w:val="28"/>
          <w:szCs w:val="28"/>
        </w:rPr>
        <w:t>В соответствии с частью 1 статьи 35 Федерального закона от 02 марта 2007 года № 25-ФЗ "О муниципальной службе в Российской Федерации"  источником финансирования Программы являются средства местных бюджетов и бюджетов субъектов Российской Федерации.</w:t>
        <w:br/>
        <w:t>Общие затраты из средств  бюджета Михайловского муниципального района  на реализацию Программы  составят  90 тыс. руб., в том числе по годам:</w:t>
        <w:br/>
        <w:t>в 2016 году -30 тыс. руб.</w:t>
        <w:br/>
        <w:t>в 2017 году -30 тыс. руб.</w:t>
        <w:br/>
        <w:t>в 2018 году -30 тыс. руб.</w:t>
        <w:br/>
        <w:br/>
        <w:t>VII. Ожидаемые результаты реализации Программы.</w:t>
      </w:r>
    </w:p>
    <w:p>
      <w:pPr>
        <w:pStyle w:val="Style12"/>
        <w:rPr/>
      </w:pPr>
      <w:r>
        <w:rPr>
          <w:sz w:val="28"/>
          <w:szCs w:val="28"/>
        </w:rPr>
        <w:t>Реализация мероприятий, предусмотренных программой, предполагает достижение следующих результатов:</w:t>
        <w:br/>
        <w:t>- формирование эффективного кадрового потенциала муниципальных служащих, совершенствование их знаний и умений;</w:t>
        <w:br/>
        <w:t>- качественное информационно-аналитическое обеспечение кадровых процессов;</w:t>
        <w:br/>
        <w:t>- совершенствование методической базы, обеспечивающей дальнейшее развитие и эффективную деятельность кадровой работы;</w:t>
        <w:br/>
        <w:t>- рациональное использование интеллектуального потенциала муниципальных служащих.</w:t>
        <w:br/>
        <w:t>В результате реализации Программы произойдёт:</w:t>
        <w:br/>
        <w:t>- повышение квалификации 100% муниципальных служащих;</w:t>
        <w:br/>
        <w:t>Реализация Программы позволит создать условия для развития муниципальной службы, будет способствовать повышению эффективности кадровой политики в сфере муниципальной службы, роли и престижа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03:00Z</dcterms:created>
  <dc:creator>Admin</dc:creator>
  <dc:description/>
  <cp:keywords/>
  <dc:language>en-US</dc:language>
  <cp:lastModifiedBy>User</cp:lastModifiedBy>
  <cp:lastPrinted>2015-12-22T14:28:00Z</cp:lastPrinted>
  <dcterms:modified xsi:type="dcterms:W3CDTF">2015-12-22T04:33:00Z</dcterms:modified>
  <cp:revision>10</cp:revision>
  <dc:subject/>
  <dc:title>  </dc:title>
</cp:coreProperties>
</file>